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Hermosillo, Sonora a (día) de (mes) del 20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MBRE DE LA JEFA (E) DE DEPARTAMENTO) </w:t>
      </w:r>
    </w:p>
    <w:p>
      <w:pPr>
        <w:pStyle w:val="Normal"/>
        <w:rPr>
          <w:rFonts w:ascii="Times New Roman" w:hAnsi="Times New Roman" w:cs="Times New Roman"/>
          <w:sz w:val="24"/>
          <w:szCs w:val="24"/>
        </w:rPr>
      </w:pPr>
      <w:r>
        <w:rPr>
          <w:rFonts w:cs="Times New Roman" w:ascii="Times New Roman" w:hAnsi="Times New Roman"/>
          <w:sz w:val="24"/>
          <w:szCs w:val="24"/>
        </w:rPr>
        <w:t>Jefe de departamento de (Nombre del depart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r e s e n t e.- </w:t>
      </w:r>
    </w:p>
    <w:p>
      <w:pPr>
        <w:pStyle w:val="Normal"/>
        <w:jc w:val="both"/>
        <w:rPr>
          <w:rFonts w:ascii="Times New Roman" w:hAnsi="Times New Roman" w:cs="Times New Roman"/>
          <w:sz w:val="24"/>
          <w:szCs w:val="24"/>
        </w:rPr>
      </w:pPr>
      <w:r>
        <w:rPr>
          <w:rFonts w:cs="Times New Roman" w:ascii="Times New Roman" w:hAnsi="Times New Roman"/>
          <w:sz w:val="24"/>
          <w:szCs w:val="24"/>
        </w:rPr>
        <w:tab/>
        <w:t>(nombre de la delegada), en mi carácter de delegad@ del departamento de ____________________, señalo desde este momento como domicilio para recibir cualquier notificación que deba de realizarse relativa al proceso de convocatoria que guarda relación con el presente escrito, el ubicado en ______________________________ (</w:t>
      </w:r>
      <w:r>
        <w:rPr>
          <w:rFonts w:cs="Times New Roman" w:ascii="Times New Roman" w:hAnsi="Times New Roman"/>
          <w:color w:val="FF0000"/>
          <w:sz w:val="24"/>
          <w:szCs w:val="24"/>
        </w:rPr>
        <w:t>puede ser domicilio del sindicato STAUS o si tengan cubículo especial en el departamento</w:t>
      </w:r>
      <w:r>
        <w:rPr>
          <w:rFonts w:cs="Times New Roman" w:ascii="Times New Roman" w:hAnsi="Times New Roman"/>
          <w:sz w:val="24"/>
          <w:szCs w:val="24"/>
        </w:rPr>
        <w:t>), con el debido respeto comparezco ante Usted para exponer qu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r medio de la presente, atendiendo al oficio No. ____________, que aparece suscrito por usted, mediante el cual solicita la opinión de la Delegación Sindical de ______________________ </w:t>
      </w:r>
      <w:r>
        <w:rPr>
          <w:rFonts w:cs="Times New Roman" w:ascii="Times New Roman" w:hAnsi="Times New Roman"/>
          <w:color w:val="FF0000"/>
          <w:sz w:val="24"/>
          <w:szCs w:val="24"/>
        </w:rPr>
        <w:t xml:space="preserve">(Delegación) </w:t>
      </w:r>
      <w:r>
        <w:rPr>
          <w:rFonts w:cs="Times New Roman" w:ascii="Times New Roman" w:hAnsi="Times New Roman"/>
          <w:sz w:val="24"/>
          <w:szCs w:val="24"/>
        </w:rPr>
        <w:t xml:space="preserve">sobre el/los Proyecto de Convocatoria para ocupar </w:t>
      </w:r>
      <w:r>
        <w:rPr>
          <w:rFonts w:cs="Times New Roman" w:ascii="Times New Roman" w:hAnsi="Times New Roman"/>
          <w:color w:val="FF0000"/>
          <w:sz w:val="24"/>
          <w:szCs w:val="24"/>
        </w:rPr>
        <w:t>plaza de Profesor-Investigador de tiempo completo concurso(s) de oposición ______________, _____________, ______________</w:t>
      </w:r>
      <w:r>
        <w:rPr>
          <w:rFonts w:cs="Times New Roman" w:ascii="Times New Roman" w:hAnsi="Times New Roman"/>
          <w:sz w:val="24"/>
          <w:szCs w:val="24"/>
        </w:rPr>
        <w:t>, por tiempo indeterminado, me permito emitir la opinión solicitada en los siguientes términ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l proyecto de convocatoria que se emite, se opone categóricamente a la lucha sindical y los convenios que contienen los logros sindicales, pasando por alto que la firma de un convenio entre la Universidad de Sonora y el Sindicato de Trabajadores Académicos de la Universidad de Sonora es de aplicación OBLIGATORIA, en términos de lo que dispone la cláusula 5 del contrato colectivo de trabajo, que al tenor establece: </w:t>
      </w:r>
    </w:p>
    <w:p>
      <w:pPr>
        <w:pStyle w:val="Normal"/>
        <w:keepNext w:val="true"/>
        <w:autoSpaceDE w:val="false"/>
        <w:spacing w:before="120" w:after="16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CLÁUSULA 5. OBLIGATORIEDAD</w:t>
      </w:r>
    </w:p>
    <w:p>
      <w:pPr>
        <w:pStyle w:val="Normal"/>
        <w:autoSpaceDE w:val="false"/>
        <w:spacing w:before="12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Universidad se compromete a respetar en su totalidad el presente Contrato Colectivo de Trabajo, los Reglamentos </w:t>
      </w:r>
      <w:r>
        <w:rPr>
          <w:rFonts w:cs="Times New Roman" w:ascii="Times New Roman" w:hAnsi="Times New Roman"/>
          <w:b/>
          <w:color w:val="000000"/>
          <w:sz w:val="24"/>
          <w:szCs w:val="24"/>
          <w:u w:val="single"/>
        </w:rPr>
        <w:t>y Convenios que celebren las partes</w:t>
      </w:r>
      <w:r>
        <w:rPr>
          <w:rFonts w:cs="Times New Roman" w:ascii="Times New Roman" w:hAnsi="Times New Roman"/>
          <w:color w:val="000000"/>
          <w:sz w:val="24"/>
          <w:szCs w:val="24"/>
        </w:rPr>
        <w:t>, aún en el caso de que el Sindicato de Trabajadores Académicos de la Universidad de Sonora cambiare su denominación o demarcación jurisdiccional dentro del Municipio, Estado o la Nación.</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Es relevante destacar que uno de los motivos que condujo al estallido de huelga en 2023 fue la falta de promoción para los maestros con contrato indeterminado. Estos docentes, con una extensa experiencia y años de servicio en la institución, se veían excluidos de las consideraciones pertinentes. Como resultado de las negociaciones entre la administración universitaria y el STAUS, inherente al estallamiento de huelga 2023, se logró un acuerdo para brindar certeza en la promoción de estos maestros que poseen una rica experiencia profesional y años de servicio docente, específicamente en </w:t>
      </w:r>
      <w:r>
        <w:rPr>
          <w:rFonts w:cs="Times New Roman" w:ascii="Times New Roman" w:hAnsi="Times New Roman"/>
          <w:bCs/>
          <w:sz w:val="24"/>
          <w:szCs w:val="24"/>
        </w:rPr>
        <w:t>la cláusula DECIMA SEXTA del convenio de revisión contractual 2023 celebrado el día 22 de mayo de 2023, que al tenor se le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DÉCIMA SEXTA.- Con respecto a las plazas vacantes de profesores investigadores y técnicos académicos, la Administración institucional ya no aplicará la recomendación de que todas las convocatorias se realicen en la categoría de Asociado C, con doctorado, emitida dentro del Programa Institucional de ocupación de plazas vacantes de profesores investigadores y técnicos académicos de tiempo completo, toda vez que la comisión Especial de dicho programa presentó su informe final, con lo que éste concluyó.</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dicionalmente las partes se comprometen a elaborar, a través de la Comisión Mixta General de Asuntos Académicos (CMGAA), un programa para la ocupación de plazas vacantes disponibles, a partir de un diagnóstico sobre la situación de cada Departamento, y que considere el uso de mecanismos que permitan la incorporación de académicos de la institución, profesores de asignatura y técnicos académicos, a más tardar treinta días de la firma del presente conven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ste programa se llevará a cabo durante los semestres 2023-2 y 2024-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CMGAA dará seguimiento al proceso de ocupación de plazas, desde que se genere la vacante. Para ello, la Dirección de Recursos Humanos deberá notificar dichas vacantes a la CMGAA”.</w:t>
      </w:r>
    </w:p>
    <w:p>
      <w:pPr>
        <w:pStyle w:val="Normal"/>
        <w:ind w:firstLine="1134"/>
        <w:jc w:val="both"/>
        <w:rPr>
          <w:rFonts w:ascii="Times New Roman" w:hAnsi="Times New Roman" w:cs="Times New Roman"/>
          <w:bCs/>
          <w:sz w:val="24"/>
          <w:szCs w:val="24"/>
        </w:rPr>
      </w:pPr>
      <w:r>
        <w:rPr>
          <w:rFonts w:cs="Times New Roman" w:ascii="Times New Roman" w:hAnsi="Times New Roman"/>
          <w:bCs/>
          <w:sz w:val="24"/>
          <w:szCs w:val="24"/>
        </w:rPr>
        <w:t xml:space="preserve">En el caso concreto, la convocatoria cuya opinión se solicita, se aparta por completo de la obligación de ocupar las plazas conforme al programa que, para esta fecha, ya debería de estar terminado y aprobado; usted tiene conocimiento que se ha estado trabajando de manera constante en la elaboración del programa para la ocupación de plazas vacantes disponibles, pues es un compromiso </w:t>
      </w:r>
      <w:r>
        <w:rPr>
          <w:rFonts w:cs="Times New Roman" w:ascii="Times New Roman" w:hAnsi="Times New Roman"/>
          <w:b/>
          <w:bCs/>
          <w:sz w:val="24"/>
          <w:szCs w:val="24"/>
        </w:rPr>
        <w:t>OBLIGATORIO</w:t>
      </w:r>
      <w:r>
        <w:rPr>
          <w:rFonts w:cs="Times New Roman" w:ascii="Times New Roman" w:hAnsi="Times New Roman"/>
          <w:bCs/>
          <w:sz w:val="24"/>
          <w:szCs w:val="24"/>
        </w:rPr>
        <w:t xml:space="preserve"> adquirido a la firma del convenio de revisión contractual, siendo que si bien, a la fecha ha transcurrido en exceso el término de treinta días que prevé la cláusula citada, lo cierto es que la omisión de culminar el proyecto NO puede deparar perjuicio a los docentes agremiados, pues en tutela de sus derechos laborales, de la obligatoriedad del contrato colectivo y de la obligación que tiene el patrón de ver por el bienestar de sus trabajadores, ese proyecto debía de estar terminado y si no está a la fecha, deben enfocarse en culminarlo y hasta entonces, lanzar las convocatorias para ocupar las plazas vacantes,  pues las mismas se van a ocupar acorde a los términos que se establezcan en dicho programa, por ende, la convocatoria viola la cláusula decima sexta del convenio de revisión contractual 2023, siendo motivo suficiente para que NO SE APRUEB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Nuestra opinión es la suspensión inmediata de este y cualquier proyecto de convocatoria para la ocupación de plazas a tiempo completo hasta en tanto se publique el acuerdo convenido conforme a la cláusula décima sexta del convenio de revisión.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ctualmente, se están llevando a cabo reuniones entre la parte sindical y la administrativa universitaria para discutir asuntos cruciales, lo cual refuerza la necesidad de detener cualquier proyecto hasta que se alcance un acuerdo definitivo en beneficio de los maestros con trayectorias profesionales consolidadas. </w:t>
      </w:r>
      <w:r>
        <w:rPr>
          <w:rFonts w:cs="Times New Roman"/>
          <w:sz w:val="24"/>
          <w:szCs w:val="24"/>
        </w:rPr>
        <w:t xml:space="preserve">Además en reunión bilateral de fecha 07 de febrero la representación institucional se comprometió a analizar la propuesta de acuerdo anexa para avanzar en este proceso, y dar una respuesta en una semana posterior. </w:t>
      </w:r>
    </w:p>
    <w:p>
      <w:pPr>
        <w:pStyle w:val="Normal"/>
        <w:ind w:firstLine="1276"/>
        <w:jc w:val="both"/>
        <w:rPr>
          <w:rFonts w:ascii="Times New Roman" w:hAnsi="Times New Roman" w:cs="Times New Roman"/>
          <w:sz w:val="24"/>
          <w:szCs w:val="24"/>
        </w:rPr>
      </w:pPr>
      <w:r>
        <w:rPr>
          <w:rFonts w:cs="Times New Roman" w:ascii="Times New Roman" w:hAnsi="Times New Roman"/>
          <w:sz w:val="24"/>
          <w:szCs w:val="24"/>
        </w:rPr>
        <w:t>Para efecto de lanzar una convocatoria debe de discutirse y diagnosticarse la necesidad de plazas de tiempo completo, definir perfiles de candidatos, establecer requisitos mínimos, delinear las áreas de conocimiento pertinentes y especificar las funciones específicas requeridas y la manera en que se puede promocionar al docente. Este enfoque garantizará una evaluación exhaustiva y consensuada antes de proceder con cualquier convocatoria; es inminente que la presente opinión trascienda y se abstenga de aprobar la convocatoria, pues sólo así se respeta el marco legal que nos rige.</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t>Es de nuestro interés resaltar la importancia de que, en virtud de las recientes modificaciones en la Ley Orgánica de la UNISON, las decisiones sean tomadas dentro de un marco caracterizado por los principios de transparencia, democracia y justicia. Este enfoque, orientado hacia la equidad y la participación, se traduce en beneficios sustanciales para los maestros que han dedicado su experiencia y contribuciones a lo largo de su tiempo laboral dentro del departamento y la UNISON.</w:t>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 t e n t a m e n t e </w:t>
      </w:r>
    </w:p>
    <w:p>
      <w:pPr>
        <w:pStyle w:val="Normal"/>
        <w:jc w:val="center"/>
        <w:rPr>
          <w:rFonts w:ascii="Times New Roman" w:hAnsi="Times New Roman" w:cs="Times New Roman"/>
          <w:sz w:val="24"/>
          <w:szCs w:val="24"/>
        </w:rPr>
      </w:pPr>
      <w:r>
        <w:rPr>
          <w:rFonts w:cs="Times New Roman" w:ascii="Times New Roman" w:hAnsi="Times New Roman"/>
          <w:sz w:val="24"/>
          <w:szCs w:val="24"/>
        </w:rPr>
        <w:t>(NOMBRE DEL DELEGADO O DELEGADA)</w:t>
      </w:r>
    </w:p>
    <w:p>
      <w:pPr>
        <w:pStyle w:val="Normal"/>
        <w:jc w:val="center"/>
        <w:rPr>
          <w:rFonts w:ascii="Times New Roman" w:hAnsi="Times New Roman" w:cs="Times New Roman"/>
          <w:sz w:val="24"/>
          <w:szCs w:val="24"/>
        </w:rPr>
      </w:pPr>
      <w:r>
        <w:rPr>
          <w:rFonts w:cs="Times New Roman" w:ascii="Times New Roman" w:hAnsi="Times New Roman"/>
          <w:sz w:val="24"/>
          <w:szCs w:val="24"/>
        </w:rPr>
        <w:t>DELEGADO (A) SINDICAL DE _______________</w:t>
      </w:r>
    </w:p>
    <w:p>
      <w:pPr>
        <w:pStyle w:val="Normal"/>
        <w:spacing w:before="0" w:after="160"/>
        <w:rPr>
          <w:lang w:val="en-US" w:eastAsia="en-US"/>
        </w:rPr>
      </w:pPr>
      <w:r>
        <w:rPr>
          <w:lang w:val="en-US" w:eastAsia="en-US"/>
        </w:rPr>
        <w:drawing>
          <wp:inline distT="0" distB="0" distL="0" distR="0">
            <wp:extent cx="6516370" cy="8418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6516370" cy="841819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s-MX" w:bidi="ar-SA" w:eastAsia="zh-CN"/>
    </w:rPr>
  </w:style>
  <w:style w:type="character" w:styleId="Fuentedeprrafopredeter">
    <w:name w:val="Fuente de párrafo predeter."/>
    <w:qFormat/>
    <w:rPr>
      <w:rFonts w:ascii="Calibri" w:hAnsi="Calibri" w:eastAsia="Calibri" w:cs="SimSun;宋体"/>
      <w:sz w:val="22"/>
      <w:szCs w:val="22"/>
      <w:lang w:val="es-MX" w:bidi="ar-SA"/>
    </w:rPr>
  </w:style>
  <w:style w:type="character" w:styleId="A4">
    <w:name w:val="A4"/>
    <w:qFormat/>
    <w:rPr>
      <w:rFonts w:ascii="Calibri" w:hAnsi="Calibri" w:eastAsia="Calibri" w:cs="SimSun;宋体"/>
      <w:color w:val="000000"/>
      <w:sz w:val="20"/>
      <w:szCs w:val="20"/>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30:00Z</dcterms:created>
  <dc:creator>Trabajo y Conflictos</dc:creator>
  <dc:description/>
  <cp:keywords/>
  <dc:language>en-US</dc:language>
  <cp:lastModifiedBy>Edición</cp:lastModifiedBy>
  <dcterms:modified xsi:type="dcterms:W3CDTF">2024-02-15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bc84f06047b0acd30a7c8c7531e3</vt:lpwstr>
  </property>
</Properties>
</file>